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libro publicado por el Profesor Carlos A. Segura, denominado “Balcarce, una mirada sobre mi puebl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>Que el Profesor Carlos A. Segura nació en Balcarce, y estudió magisterio en la entonces Escuela Norm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uvo al frente de la Dirección de Cultura Municipal durante 10 años, en dos perío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docente en la Escuela de Educación Media Nº 3 durante 30 años y durante 15 años en el Instituto Superior de Formación Docente Nº 32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alizó una investigación acerca de la frondosa historia de nuestra ciudad, dejando abierta la posibilidad de continuar documentando hechos, personajes, instituciones y cuestiones trascendentes de nuestro pueb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libro muestra la influencia del suelo y entorno serrano y la adaptación paulatina que han formado en la hoy ciudad de San José de Balcarce verdaderos universos de vida tal como se relata en su prólo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utor resalta las características sociales, económicas, políticas y muchas otras que la ciudad fue mostrando y que la distingu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 al libro publicado por el Profesor Carlos</w:t>
      </w:r>
    </w:p>
    <w:p>
      <w:pPr>
        <w:pStyle w:val="Normal"/>
        <w:spacing w:lineRule="auto" w:line="360"/>
        <w:jc w:val="both"/>
        <w:rPr/>
      </w:pPr>
      <w:r>
        <w:rPr/>
        <w:t>--------------------  A. Segura, titulado “Balcarce, una mirada sobre mi pueblo”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víese copia de la presente Resolución al autor del libro, Profesor Car-</w:t>
      </w:r>
    </w:p>
    <w:p>
      <w:pPr>
        <w:pStyle w:val="Normal"/>
        <w:spacing w:lineRule="auto" w:line="360"/>
        <w:jc w:val="both"/>
        <w:rPr/>
      </w:pPr>
      <w:r>
        <w:rPr/>
        <w:t>--------------------  los A. Segura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7:00Z</dcterms:created>
  <dc:creator>User</dc:creator>
  <dc:description/>
  <dc:language>en-US</dc:language>
  <cp:lastModifiedBy>WinuE</cp:lastModifiedBy>
  <dcterms:modified xsi:type="dcterms:W3CDTF">2013-03-22T10:27:00Z</dcterms:modified>
  <cp:revision>2</cp:revision>
  <dc:subject/>
  <dc:title>TESTIMONIO:</dc:title>
</cp:coreProperties>
</file>